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5815</wp:posOffset>
                </wp:positionH>
                <wp:positionV relativeFrom="paragraph">
                  <wp:posOffset>-61595</wp:posOffset>
                </wp:positionV>
                <wp:extent cx="1295400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17.55pt;mso-wrap-distance-left:9.05pt;mso-wrap-distance-right:9.05pt;mso-wrap-distance-top:0pt;mso-wrap-distance-bottom:0pt;margin-top:-4.8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3625</wp:posOffset>
            </wp:positionH>
            <wp:positionV relativeFrom="paragraph">
              <wp:posOffset>-521335</wp:posOffset>
            </wp:positionV>
            <wp:extent cx="101917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คัดเลือกเพื่อดำรง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อำนวยการองค์การสวนพฤกษ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557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5pt;margin-top:1.6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0375</wp:posOffset>
                </wp:positionH>
                <wp:positionV relativeFrom="paragraph">
                  <wp:posOffset>20320</wp:posOffset>
                </wp:positionV>
                <wp:extent cx="2571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5pt;margin-top:1.6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955</wp:posOffset>
                </wp:positionV>
                <wp:extent cx="5791200" cy="2114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.65pt;width:455.9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่วนบุคคล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–นามสก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</w:rPr>
        <w:t>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6"/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ยื่นใบ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มัคร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ี่สามารถติดต่อได้สะดวก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 – Mail address………………………………………………………………………………………….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505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34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265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1397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5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ออกบัต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บัตรหมดอายุ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 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อกบัตร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บัตรหมดอายุ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29845</wp:posOffset>
                </wp:positionV>
                <wp:extent cx="1397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pt;margin-top:2.3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29845</wp:posOffset>
                </wp:positionV>
                <wp:extent cx="1397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3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0</wp:posOffset>
                </wp:positionH>
                <wp:positionV relativeFrom="paragraph">
                  <wp:posOffset>29845</wp:posOffset>
                </wp:positionV>
                <wp:extent cx="1397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2.3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1450</wp:posOffset>
                </wp:positionH>
                <wp:positionV relativeFrom="paragraph">
                  <wp:posOffset>29845</wp:posOffset>
                </wp:positionV>
                <wp:extent cx="1397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2.3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0</wp:posOffset>
                </wp:positionH>
                <wp:positionV relativeFrom="paragraph">
                  <wp:posOffset>29845</wp:posOffset>
                </wp:positionV>
                <wp:extent cx="1397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2.35pt;width:1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ถานภาพสมร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Style16"/>
        <w:spacing w:lineRule="auto" w:line="240" w:before="0" w:after="0"/>
        <w:ind w:left="720" w:hanging="1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ต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spacing w:lineRule="auto" w:line="240" w:before="0" w:after="0"/>
        <w:ind w:left="720" w:hanging="436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ถานศึกษ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บัน</w:t>
      </w:r>
    </w:p>
    <w:p>
      <w:pPr>
        <w:pStyle w:val="Style16"/>
        <w:spacing w:lineRule="auto" w:line="240" w:before="0" w:after="0"/>
        <w:ind w:left="720" w:hanging="11"/>
        <w:contextualSpacing/>
        <w:rPr/>
      </w:pPr>
      <w:r>
        <w:rPr>
          <w:rFonts w:cs="TH SarabunPSK" w:ascii="TH SarabunPSK" w:hAnsi="TH SarabunPSK"/>
          <w:sz w:val="32"/>
          <w:szCs w:val="32"/>
        </w:rPr>
        <w:t>1.6.1 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720" w:hanging="11"/>
        <w:contextualSpacing/>
        <w:rPr/>
      </w:pPr>
      <w:r>
        <w:rPr>
          <w:rFonts w:cs="TH SarabunPSK" w:ascii="TH SarabunPSK" w:hAnsi="TH SarabunPSK"/>
          <w:sz w:val="32"/>
          <w:szCs w:val="32"/>
        </w:rPr>
        <w:t>1.6.2 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720" w:hanging="11"/>
        <w:contextualSpacing/>
        <w:rPr/>
      </w:pPr>
      <w:r>
        <w:rPr>
          <w:rFonts w:cs="TH SarabunPSK" w:ascii="TH SarabunPSK" w:hAnsi="TH SarabunPSK"/>
          <w:sz w:val="32"/>
          <w:szCs w:val="32"/>
        </w:rPr>
        <w:t>1.6.3 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720" w:hanging="11"/>
        <w:contextualSpacing/>
        <w:rPr/>
      </w:pPr>
      <w:r>
        <w:rPr>
          <w:rFonts w:cs="TH SarabunPSK" w:ascii="TH SarabunPSK" w:hAnsi="TH SarabunPSK"/>
          <w:sz w:val="32"/>
          <w:szCs w:val="32"/>
        </w:rPr>
        <w:t>1.6.4 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อดิเร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43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ที่สามารถอ้างอิงประวัติการทำงาน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ทรศัพท์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1.8.1  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1.8.2  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1.8.3  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8.4  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4615</wp:posOffset>
                </wp:positionV>
                <wp:extent cx="5755005" cy="2311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7.45pt;width:453.1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502" w:hanging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รอบครัว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บิ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ยังม</w:t>
      </w:r>
      <w:r>
        <w:rPr>
          <w:rFonts w:ascii="TH SarabunPSK" w:hAnsi="TH SarabunPSK" w:cs="TH SarabunPSK"/>
          <w:sz w:val="32"/>
          <w:sz w:val="32"/>
          <w:szCs w:val="32"/>
        </w:rPr>
        <w:t>ีชี</w:t>
      </w:r>
      <w:r>
        <w:rPr>
          <w:rFonts w:ascii="TH SarabunPSK" w:hAnsi="TH SarabunPSK" w:cs="TH SarabunPSK"/>
          <w:sz w:val="32"/>
          <w:sz w:val="32"/>
          <w:szCs w:val="32"/>
        </w:rPr>
        <w:t>วิต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มารด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ยังมีชีวิต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ี่น้องร่วม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ที่ยังมีชีวิต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ทำงาน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3.1  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2  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3.3  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3.4  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3.5  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2.3.6  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3810</wp:posOffset>
                </wp:positionV>
                <wp:extent cx="5721350" cy="2311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0.3pt;width:450.4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ศึกษ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ที่สำเร็จการศึกษ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 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>2 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3 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 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>2 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 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 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>2 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 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82640" cy="2298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pt;width:463.1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ัมพันธ์กับ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  เดือน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873115" cy="2641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.1pt;width:462.4pt;height:2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งลำดับจากปัจจุบัน – อดี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22"/>
        <w:gridCol w:w="1398"/>
        <w:gridCol w:w="1675"/>
        <w:gridCol w:w="1403"/>
        <w:gridCol w:w="180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 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องค์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ขายขององค์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 เดือนสุดท้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ออก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40970</wp:posOffset>
                </wp:positionV>
                <wp:extent cx="5873115" cy="2324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1.1pt;width:462.4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กรรมการขององค์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ต่าง ๆ 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………………………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5745480" cy="2235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.5pt;width:452.3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สมัคร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ูลเหตุจูงใจที่สมัครเข้ารับการคัดเลือกเพื่อ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.…………..……………………………………………………………….…………………………………………………..……………………..….…………..……………………….……………………………………………………………………………………………….…………….……..……………………………………………………………………………………………………….……………………………………………………………….…………………………………………….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..………………………………………………………………………………………….……………………………………………………………….…………………………………………….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ของท่านที่คิดว่าเหมาะสมก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..…………….…………………………………………………………….…………………………………………………..……………………..…..….……………………………….……………………………………………………………………………………………….…………….……….….…………………………………………………………………………………………………….………………………………………………….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.……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อื่นๆ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..…………….…………………………………………………………….…………………………………………………..……………………..…..….……………………………….……………………………………………………………………………………………….…………….……….….…………………………………………………………………………………………………….………………………………………………….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.……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175</wp:posOffset>
                </wp:positionV>
                <wp:extent cx="5789295" cy="7423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74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0.25pt;width:455.8pt;height:5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คัญในความรับผิดชอบ หรือประสบการณ์ที่เกี่ยวข้องในการบริหารธุรกิจหรือการบริหารกิจการ หรือการบริหารธุรกิจการเงินและการบริหารจัดการโครงการที่สำคัญระดับประเทศ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..…………….…………………………………………………………….…………………………………………………..……………………..…..….……………………………….……………………………………………………………………………………………….…………….……….….…………………………………………………………………………………………………….………………………………………………….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.……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.…………………………………………….……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-12700</wp:posOffset>
                </wp:positionV>
                <wp:extent cx="5846445" cy="2546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-1pt;width:460.3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นัดหรือความสามารถพิเศษ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…..…………….…………………………………………………………….…………………………………………………..……………………..…..….……………………………….……………………………………………………………………………………………….…………….……….….…………………………………………………………………………………………………….………………………………………………….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…………………….……………………………………………………………….………………………………………………………………………….………………………………………………………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.…………………………………………….……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93040</wp:posOffset>
                </wp:positionV>
                <wp:extent cx="6038215" cy="10572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5.2pt;width:475.4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อกสารนำเสนอวิสัยทัศน์แนวคิดในการบริห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สวนพฤกษศาสตร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งานบริหาร หรืองานวิชาการ การบริหารจัดการองค์กร การพัฒนาทรัพยากรมนุษย์ เพื่อส่งเสริมและพัฒนาให้องค์การสวนพฤกษศาสตร์เป็นองค์กรชั้นนำทางด้านพฤกษศาสตร์และเป็นศูนย์แห่งความเป็นเลิศทางวิชาการ โดยสรุปมีความยาว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ม</w:t>
      </w:r>
      <w:r>
        <w:rPr>
          <w:rFonts w:ascii="TH SarabunPSK" w:hAnsi="TH SarabunPSK" w:cs="TH SarabunPSK"/>
          <w:sz w:val="32"/>
          <w:sz w:val="32"/>
          <w:szCs w:val="32"/>
        </w:rPr>
        <w:t>่เกิ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5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>2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ุ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้นฉบับ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ุดและสำเนา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ุด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5776595" cy="295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-2.45pt;width:454.8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ุณสมบัติและไม่มีลักษณะต้องห้ามดั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ยื่นใ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 ในวันยื่นใบสมัคร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งานให้องค์การสวนพฤกษศาสตร์ได้เต็มเวลา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4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วิกลจริตหรือจิตฟั่นเฟือนไม่สมประกอบ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5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หรือไม่เคยเป็นบุคคลล้มละลายทุจริต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6 </w:t>
      </w:r>
      <w:r>
        <w:rPr>
          <w:rFonts w:ascii="TH SarabunPSK" w:hAnsi="TH SarabunPSK" w:cs="TH SarabunPSK"/>
          <w:sz w:val="32"/>
          <w:sz w:val="32"/>
          <w:szCs w:val="32"/>
        </w:rPr>
        <w:t>ไม่เคยต้องคำพิพากษาถึงที่สุดให้จำคุก ไม่ว่าจะต้องได้รับโทษจำคุกจริงหรือไม่ เว้นแต่เป็นโทษสำหรับความผิดที่ได้กระทำโดยประมาทหรือความผิดลหุโทษหรือพ้นโทษหรือพ้นระยะเวลารอการลงโทษหรือรอการกำหนดโทษแล้วแต่กรณี เกินห้าปี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7 </w:t>
      </w:r>
      <w:r>
        <w:rPr>
          <w:rFonts w:ascii="TH SarabunPSK" w:hAnsi="TH SarabunPSK" w:cs="TH SarabunPSK"/>
          <w:sz w:val="32"/>
          <w:sz w:val="32"/>
          <w:szCs w:val="32"/>
        </w:rPr>
        <w:t>ไม่เคยต้องคำพิพากษาหรือคำสั่งของศาลให้ทรัพย์สินตกเป็นของแผ่นดิน เพราะร่ำรวยผิดปกติหรือมีทรัพย์สินเพิ่มขึ้นผิดปกติ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8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การเมือง สมาชิกสภาผู้แทนราษฎร สมาชิกวุฒิสภา สมาชิกสภาท้องถิ่นหรือผู้บริหารท้องถิ่น</w:t>
      </w:r>
    </w:p>
    <w:p>
      <w:pPr>
        <w:pStyle w:val="Normal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9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ใดในพรรคการเมือง หรือเจ้าหน้าที่ในพรรคการเมือง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หรือ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ก่อนวันได้รับแต่งตั้ง ไม่เคยเป็นกรรมการหรือผู้บริหาร หรือผู้มีอำนาจในการจัดการหรือมีส่วนได้เสียในนิติบุคคลซึ่งเป็นผู้รับสัมปทาน ผู้ร่วมทุน หรือมีประโยชน์ได้เสียเกี่ยวข้องกับ กิจการขององค์การสวนพฤกษศาสตร์ เว้นแต่การเป็นประธานกรรมการหรือ กรรมการในนิติบุคคลดังกล่าวโดยการมอบหมายขององค์การฯ</w:t>
      </w:r>
    </w:p>
    <w:p>
      <w:pPr>
        <w:pStyle w:val="Normal"/>
        <w:tabs>
          <w:tab w:val="clear" w:pos="720"/>
          <w:tab w:val="left" w:pos="241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1.11 </w:t>
      </w:r>
      <w:r>
        <w:rPr>
          <w:rFonts w:ascii="TH SarabunPSK" w:hAnsi="TH SarabunPSK" w:cs="TH SarabunPSK"/>
          <w:sz w:val="32"/>
          <w:sz w:val="32"/>
          <w:szCs w:val="32"/>
        </w:rPr>
        <w:t>ไม่เคยถูกไล่ออก ปลดออก หรือให้ออกจากงาน เพราะทุจริตต่อหน้าที่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ในใบสมัครถูกต้องครบถ้วนและเป็นจริงทุกประการ หากปรากฏในภายหลังว่าข้าพเจ้าขาดคุณสมบัติ หรือมีคุณสมบัติไม่ครบถ้วนตามที่ได้รับรองไว้ หรือมีข้อความอันเป็นเท็จ ข้าพเจ้ายินดีสละสิทธิและไม่เรียกร้องสิทธิใด ๆ ในการคัดเลือกครั้งนี้  อีกทั้งให้ถือเป็นเหตุที่จะบอกเลิกสัญญ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907" w:gutter="0" w:header="0" w:top="1644" w:footer="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SimSun;宋体" w:cs="Browallia New"/>
      <w:color w:val="auto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48:00Z</dcterms:created>
  <dc:creator>Hunter</dc:creator>
  <dc:description/>
  <dc:language>en-US</dc:language>
  <cp:lastModifiedBy>COMPUTER</cp:lastModifiedBy>
  <cp:lastPrinted>2022-05-27T20:47:00Z</cp:lastPrinted>
  <dcterms:modified xsi:type="dcterms:W3CDTF">2022-05-27T13:48:00Z</dcterms:modified>
  <cp:revision>2</cp:revision>
  <dc:subject/>
  <dc:title>ที่</dc:title>
</cp:coreProperties>
</file>